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Заказчик: Муниципальное бюджетное общеобразовательное учреждение «Средняя общеобразовательная  школа №2», г. Югорск, улица Мира, 85, Ханты-Мансийский автономный округ – Югра, Тюменская область 628260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техническому  обслуживанию вентиляцион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30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Виды и состав работ по ТО системы вентиляции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есто выполнение работ: 628260, ул. Мира,85; ул. Таежная,27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чальная (максимальная) цена договора (цена лота): 527 436 (пятьсот двадцать семь тысяч четыреста тридцать шесть) рублей 00 копее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декабря                           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2-10T09:38:00Z</cp:lastPrinted>
  <dcterms:modified xsi:type="dcterms:W3CDTF">2013-11-26T06:01:00Z</dcterms:modified>
  <cp:revision>76</cp:revision>
  <dc:subject/>
  <dc:title>извещение ЭА</dc:title>
</cp:coreProperties>
</file>